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ых программ основной и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8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ы программы.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.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а,б,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rPr/>
            </w:pPr>
            <w:r>
              <w:rPr>
                <w:color w:val="000000"/>
              </w:rPr>
              <w:t>Сборник программ</w:t>
            </w:r>
            <w:r>
              <w:rPr>
                <w:color w:val="000000"/>
                <w:lang w:eastAsia="ru-RU"/>
              </w:rPr>
              <w:t xml:space="preserve">. Программа общеобразовательных учреждений  Русский язык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-9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вторы: С.И. Львова, В.В. Львова, Г.А.Богданова, Москва, Дрофа,20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И.Львова, В.В.Львов Русский язык 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И.Львова, В.В.Львов Русский язык  6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И.Львова Русский язык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И.Львова Русский язык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И.Львова Русский язык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 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И.Львова Русский язык 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Т.М.Воителе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М.Воителева Русский язык 10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Т.М.Воителе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М.Воителева Русский язык 10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,б,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образовательная программа по литературе к учебникам 5-9 классов под ред. В.Я.Коровиной. – М.: «Просвещение», 20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ина В.Я., Журавлев В.П., Коровин В.И. Литератур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вина В.Я., Журавлев В.П., Коровин В.И. Литератур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вина В.Я., Журавлев В.П., Коровин В.И. Литература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, Журавлев В.П., Коровин В.И. Литератур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вина В.Я., Журавлев В.П., Коровин В.И. Литература 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 Литература 10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 Литература 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,5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>Рабочие программы по математике к УМК Н. Я. Виленкина и др. ( М.: Мнемозина) составлены  Н. В. Паниной. Москва «ВАКО», 20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ленкин Н.Я., Жохов В.И., Чесноков А.С. Математи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бочие программы по математике к УМК Петерсон Л.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, 5 класс, Дорофеев Г.В., Петерсон Л.Г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 программы по математике к УМК Н. Я. Виленкина и др. ( М.: Мнемозина) составлены  Н. В. Паниной. Москва «ВАКО», 20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ленкин Н.Я., Жохов В.И., Чесноков А.С. Математи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программы по математике к УМК Петерсон Л.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1"/>
              </w:rPr>
              <w:t>Математика, 6 класс,   Дорофеев Г.В.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етерсон Л.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граммы общеобразовательных учреждений   Алгебра, 7-9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по алгебре, Ш. А. Алимов, Ю. М. Колягин, С. В. Сидоров, Н. Е. Фёдорова, М. И. Шабунин, Москва, «Просвещение»,  200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мов Ш.А., Колягин Ю.М., Сидоров Ю.В. Алгебра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Ю.Н. Макарыче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Н.Макарычев, Н.Г.Миндюк и др. Алгебра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граммы общеобразовательных учреждений   Алгебра, 7-9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по алгебре, Ш. А. Алимов, Ю. М. Колягин, С. В. Сидоров, Н. Е. Фёдорова, М. И. Шабунин, Москва, «Просвещение»,  200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мов Ш.А., Колягин Ю.М., Сидоров Ю.В. Алгебра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Ю.Н. Макарыче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Н.Макарычев, Н.Г.Миндюк, Феоктистов и др. Алгебра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Программы общеобразовательных учреждений   Алгебра, 7-9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по алгебре, Ш. А. Алимов, Ю. М. Колягин, С. В. Сидоров, Н. Е. Фёдорова, М. И. Шабунин, Москва, «Просвещение»,  200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мов Ш.А., Колягин Ю.М., Сидоров Ю.В. Алгебра 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реднего (полного) общего образования по курсу «Математика. Алгебра. Начала математического анализа». Профильный уровень»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Шабунин, А.А.Прокофьев Алгебра. Начала математического анализа. Профильный уровень: учебник для 10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среднего (полного) общего образования по курсу «Математика. Алгебра. Начала математического анализа»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Шабунин, А.А.Прокофьев Алгебра. Начала математического анализа. Профильный уровень: учебник для 11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граммы общеобразовательных учреждений. Геометр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-9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 С. Атанасян, В. Ф. Бутузов, С. Б. Кадомцев и др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итель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. А. Бурмистрова,  Москва, Просвещение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анасян Л.С., Бутузов В.Ф., Кадомцев С.Б. Геометрия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 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 10-11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 10-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(английский) язы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для образовательных учреждений: Английский язык 5-9 кл. Сост.  Ю.Е. Ваулина, Дж. Дул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Ю.Е. Ваулина, Д. Дули, О.Е. Подоляко, В. Эванс Звездный английский 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для образовательных учреждений: Английский язык 5-9 кл. Сост.  Ю.Е. Ваулина, Дж. Дул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Е. Ваулина, Д. Дули, О.Е. Подоляко, В. Эванс Звездный английский 6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для образовательных учреждений: Английский язык 5-9 кл. Сост.  Ю.Е. Ваулина, Дж. Дул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Е. Ваулина, Д. Дули, О.Е. Подоляко, В. Эванс Звездный английский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для образовательных учреждений: Английский язык 5-9 кл. Сост.  Ю.Е. Ваулина, Дж. Дул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Е. Ваулина, Д. Дули, О.Е. Подоляко, В. Эванс Звездный английский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для образовательных учреждений: Английский язык 5-9 кл. Сост.  Ю.Е. Ваулина, Дж. Дул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Е. Ваулина, Д. Дули, О.Е. Подоляко, В. Эванс Звездный английский 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уворова Ж.А., Мильруд  Р.П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.М. Баранова, Дж. Дули,  В.В. Копыловаи др.  «Звездный английский».  10 класс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уворова Ж.А., Мильруд  Р.П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.М. Баранова, Дж. Дули,  В.В. Копыловаи др.  «Звездный английский».  10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Л.Босо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Л.Босова. Информатика 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Л.Босо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Л.Босова. Информатика 6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Угринович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ринович Н.Д. Информатика и ИКТ: учебник для 7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Макаровой Н.В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Н.В. Информатика и И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Макаровой Н.В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Н.В. Информатика и И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Макаровой Н.В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Н.В. Информатика и ИКТ 10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Макаровой Н.В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Н.В. Информатика и ИКТ 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а, б, 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игасина А.А., Годера Г.И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гасин А.А., Годер Г.И., Свенцицкая И.С. История Древнего ми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а, б, 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Данилова А.А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ибалова Е.В., Донской Г.М. История Средних веков.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 История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А.А., Косулина Л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довская А.Я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 А.А. История России. 17-18 в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.Я.Юдовская. Новая история 1500-1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А.А., Косулина Л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довская А.Я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 А.А. История России 19 в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довская А.Я., Баранов П.А. Новая история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Данилова А.А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 А.А. С.И. История России 20-нач 21 века</w:t>
            </w:r>
          </w:p>
          <w:p>
            <w:pPr>
              <w:pStyle w:val="Normal"/>
              <w:jc w:val="both"/>
              <w:rPr/>
            </w:pPr>
            <w:r>
              <w:rPr/>
              <w:t>Сороко-Цюпа О.С., Сороко-Цюпа А.О. Новейшая история зарубежных стран, 20- нач 21 века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Данилова А.А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ладин Н.В. Всемирная история. История России и мира с древнейших времен до конца 19 века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Загладина Н.В., Улуняна А.А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 История Росс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нян А.А. Новейшая история зарубежных стран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 5-11 классы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Зав. редакцией Л.А.Соколова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едактор И.М.Закомолкина М., Просвещение, 2008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Рабочие программы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ществознание Предметная линия учебников Л.Н. Боголюбова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, Просвещение, 20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, Иванова Л.Ф. Обществознание 7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, Иванова Л.Ф. Обществознание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, Иванова Л.Ф. Обществознание 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, Иванова Л.Ф. Обществознание 10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, Иванова Л.Ф. Обществознание 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Плешакова А.А., Сонина Н.И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ешаков А.А., Сонин Н.И. Природоведение 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Т.П.Герасимовой, Н.П.Неклюко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П.Герасимова.  География. Начальный курс 6 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И.В.Душ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В.Душина. География материков и океанов.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И.В.Душ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И.Баринова, В.П. Дронов. География России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И.В.Душ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И.Алексеев. География России. Хозяйство и географические районы. 9 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И.В.Душ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П.Максаковский. Экономическая и социальная география ми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И.В.Душ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П.Максаковский. Экономическая и социальная география мира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.В.Пасечник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Пасечник. Биология. Бактерии. Грибы. Растения. 6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.В.Пасечника, В.В.Латюш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.В.Латюшин. Биология. Животные. 7 класс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.В.Пасечник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В. Колесов, Р.Д. Маш Биология. Человек. 8 класс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.В.Пасечник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А.Каменский. Биология. Введение в общую биологию. 9 класс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.В.Пасечник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Каменский. Общая биология 10-11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В.В.Пасечник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Каменский. Общая биология 10-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А.В.Перышк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ышкин А.В. Физика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Разумовский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нский А.А., Разумовский В.Г. Физика 7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А.В.Перышк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ышкин А.В. Физика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Коровин, В.А.Орл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Пинский, В.Г.Разумовский. Физика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А.В.Перышки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ышкин А.В. Физика 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А.А. Пинского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нский А.А., Кабардин О.Ф. Физика 10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Мякишева Г.Я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кишев Г.Я., Буховцев Б.Б., Чаругин В.М. Физика 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.С.Габриеля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С.Габриелян Химия 8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Н.Н.Гар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Е.Рудзитис, Ф.Г.Фельдман Химия 9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.С.Габриелян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С.Габриелян Химия 10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Н.Н.Гар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Е.Рудзитис, Ф.Г.Фельдман Химия 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Д.Критская, Г.П.Сергее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Д.Критская, Г.П.Сергеева Музыка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Неменского Б.М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Неменского Б.М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Неменского Б.М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 В.Д.Симоненко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 ред. В.Д.Симоненко Технолог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Макаровой Н.В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Н.В. Информатика и ИКТ 10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Макаровой Н.В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Н.В. Информатика и ИКТ 11 класс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мирнов А.Т., Хренников Б.О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 А.Т., Хренников Б.О. Основы безопасности жизне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мирнов А.Т., Хренников Б.О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 А.Т., Хренников Б.О. Основы безопасности жизне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мирнов А.Т., Хренников Б.О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 А.Т., Хренников Б.О. Основы безопасности жизне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мирнов А.Т., Хренников Б.О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 А.Т., Хренников Б.О. Основы безопасности жизнедеятельности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.б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граммы общеобразовательных учреждений Комплексная программа физического воспитания учащихся 1-11 классов,   В.И. Лях, А.А.Задневич Москва, «Просвещение»,  20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/ Мировая художественная культура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Даниловой Г.И. Искусство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Г.И. Мировая художественная куль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Даниловой Г.И. Искусство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Г.И. Мировая художественная куль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Даниловой Г.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Г.И. Мировая художественная культу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Даниловой Г.И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Г.И. Мировая художественная культура</w:t>
            </w:r>
          </w:p>
        </w:tc>
      </w:tr>
      <w:tr>
        <w:trPr/>
        <w:tc>
          <w:tcPr>
            <w:tcW w:w="1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и культура Санкт-Петербур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ы Ермолаевой Л.К. «Система краеведческого образования в школах Санкт-Петербург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кт-Петербурга, СМИ</w:t>
            </w:r>
            <w:r>
              <w:rPr>
                <w:lang w:val="en-US" w:eastAsia="ru-RU"/>
              </w:rPr>
              <w:t>O</w:t>
            </w:r>
            <w:r>
              <w:rPr>
                <w:lang w:eastAsia="ru-RU"/>
              </w:rPr>
              <w:t xml:space="preserve"> Пресс, 20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рмолаева Л.К., Захваткина Л.З., Лебедева И.М. Петербургская тетрадь. 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рмолаева Л.К., Захваткина Л.З., Лебедева  И.М. Петербургская тетрадь </w:t>
            </w:r>
          </w:p>
        </w:tc>
      </w:tr>
      <w:tr>
        <w:trPr/>
        <w:tc>
          <w:tcPr>
            <w:tcW w:w="15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программы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Н.И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– наши друзья и помощни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ичева Е.Ю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для каждог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И.В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ический ток в различных средах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манова Г.П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ое самоопределение школьников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а,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Александрова С.В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учащихся к ГИА по обществознанию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а С.Д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практика написания сочинени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А.Г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строномический калейдоскоп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Т.П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обществознания: подготовка к ЕГЭ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логова Л.А. 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компьютерной графи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чева Е.Ю., Лоншакова Т.Е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подготовка к ЕГЭ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ддеева Е.А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йся легко! Общайся везде! Общайся правильно!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10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манова Г.П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х и личность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11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унова В.А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ЕГЭ по русскому языку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Н.В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Программирование на языке </w:t>
            </w:r>
            <w:r>
              <w:rPr>
                <w:lang w:val="en-US"/>
              </w:rPr>
              <w:t>PascalABC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Т.П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обществознания: подготовка к ЕГЭ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чева Е.Ю., Лоншакова Т.Е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подготовка к ЕГЭ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манова Г.П.</w:t>
            </w:r>
          </w:p>
        </w:tc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х и лично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5:00Z</dcterms:created>
  <dc:creator>634</dc:creator>
  <dc:description/>
  <cp:keywords/>
  <dc:language>en-US</dc:language>
  <cp:lastModifiedBy>User</cp:lastModifiedBy>
  <cp:lastPrinted>2012-03-12T13:46:00Z</cp:lastPrinted>
  <dcterms:modified xsi:type="dcterms:W3CDTF">2013-12-15T17:13:00Z</dcterms:modified>
  <cp:revision>45</cp:revision>
  <dc:subject/>
  <dc:title/>
</cp:coreProperties>
</file>