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АН И ПРИН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ом ГБОУ школы № 655</w:t>
            </w:r>
          </w:p>
          <w:p>
            <w:pPr>
              <w:pStyle w:val="Normal"/>
              <w:rPr/>
            </w:pPr>
            <w:r>
              <w:rPr/>
              <w:t>Примор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Протокол  № 7 от 19.06.2013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БОУ школы № 655</w:t>
            </w:r>
          </w:p>
          <w:p>
            <w:pPr>
              <w:pStyle w:val="Normal"/>
              <w:rPr/>
            </w:pPr>
            <w:r>
              <w:rPr/>
              <w:t>Приморского района Санкт-Петербурга</w:t>
            </w:r>
          </w:p>
          <w:p>
            <w:pPr>
              <w:pStyle w:val="Normal"/>
              <w:rPr/>
            </w:pPr>
            <w:r>
              <w:rPr/>
              <w:t>Приказ № 43/1    от 19.06.201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И.А.Салы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обще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средней общеобразовательной школы № 655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орского  района  Санкт-Петербурга</w:t>
      </w:r>
    </w:p>
    <w:p>
      <w:pPr>
        <w:pStyle w:val="TextBody"/>
        <w:spacing w:before="0" w:after="0"/>
        <w:jc w:val="center"/>
        <w:rPr/>
      </w:pPr>
      <w:r>
        <w:rPr>
          <w:b/>
        </w:rPr>
        <w:t>на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1 сентября 2013 года учебный план государственного бюджетного общеобразовательного учреждения  средней общеобразовательной школы  №655 Приморского района Санкт – Петербурга, реализующего  программы общего  образования  (далее ГБОУ школы № 655) построен в соответствии 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284" w:hanging="284"/>
        <w:jc w:val="both"/>
        <w:rPr/>
      </w:pPr>
      <w:r>
        <w:rPr/>
        <w:t xml:space="preserve">Законом Российской Федерации  «Об образован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284" w:hanging="284"/>
        <w:jc w:val="both"/>
        <w:rPr/>
      </w:pPr>
      <w:r>
        <w:rPr/>
        <w:t xml:space="preserve">Типовым положением об общеобразовательном учреждении, утвержденным постановлением Правительства Российской Федерации от 19.03.2001 № 196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распоряжением Правительства Российской Федерации от 28.01.2012 № 84-р (о введении курса ОРКС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284" w:hanging="284"/>
        <w:jc w:val="both"/>
        <w:rPr/>
      </w:pPr>
      <w:r>
        <w:rPr>
          <w:color w:val="000000"/>
        </w:rPr>
        <w:t>приказом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полного общего образования, утверждённый приказом Министерства образования Российской Федерации от 5 марта 2004 г. № 1089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284" w:hanging="284"/>
        <w:jc w:val="both"/>
        <w:rPr/>
      </w:pPr>
      <w:r>
        <w:rPr>
          <w:color w:val="000000"/>
        </w:rPr>
        <w:t>приказом Минобрнауки России 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 марта 2004 г. № 1312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284" w:hanging="284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 Министерства образования и науки Российской Федерации от 06.10.2009 № 373, зарегистрированным Минюстом России 22.12.09, регистрационный  № 1778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284" w:hanging="284"/>
        <w:jc w:val="both"/>
        <w:rPr/>
      </w:pPr>
      <w:r>
        <w:rPr/>
        <w:t xml:space="preserve">санитарно-эпидемиологическими правилами СанПиН 2.4.2 2821-10  «Санитарно-эпидемиологические требования к условиям и организации 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 (с изменениями на 29.06.201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284" w:hanging="284"/>
        <w:jc w:val="both"/>
        <w:rPr/>
      </w:pPr>
      <w:r>
        <w:rPr/>
        <w:t>распоряжением  Комитета по образованию правительства Санкт - Петербурга от 12.04.13 № 907 – р  «О формировании учебных планов  общеобразовательных учреждений (организаций)  Санкт – Петербурга, реализующих основные общеобразовательные программы, на 2013/2014 учебный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284" w:hanging="284"/>
        <w:jc w:val="both"/>
        <w:rPr/>
      </w:pPr>
      <w:r>
        <w:rPr/>
        <w:t>Уставом ГБОУ школы №655  Приморского района Санкт-Петербурга, Программой развития Государственного бюджетного общеобразовательного учреждения средней общеобразовательной  школы № 655  Приморского района Санкт – Петербурга на 2011-2020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284" w:hanging="284"/>
        <w:jc w:val="both"/>
        <w:rPr/>
      </w:pPr>
      <w:r>
        <w:rPr/>
        <w:t>приказом Министерства образования и науки Российской Федерации от 19.12.2012                              № 1067 о перечне учебников, рекомендованных на 2013-2014 учебный год.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ализуемые основные общеобразовательные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образовательная программа начального общего образования для 1-4-х классов, срок освоения 4 г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образовательная программа основного общего образования для 5-9-х классов, срок освоения 5 л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образовательная программа среднего общего образования для 10-11-х классов, срок освоения 2 го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жим работы в 2013-2014 учебном году</w:t>
      </w:r>
    </w:p>
    <w:p>
      <w:pPr>
        <w:pStyle w:val="Normal"/>
        <w:ind w:firstLine="708"/>
        <w:jc w:val="both"/>
        <w:rPr>
          <w:color w:val="000000"/>
          <w:szCs w:val="17"/>
        </w:rPr>
      </w:pPr>
      <w:r>
        <w:rPr>
          <w:color w:val="000000"/>
          <w:szCs w:val="17"/>
          <w:shd w:fill="FFFFFF" w:val="clear"/>
        </w:rPr>
        <w:t>Учебные занятия в 2013-2014 учебном году начинаются 2 сентября 2013 года и заканчиваются 24 мая 2014 года - в 1-4, 9 и 11(12) классах; 31 мая 2014 года - в 5-8 и 10-х классах.</w:t>
      </w:r>
    </w:p>
    <w:p>
      <w:pPr>
        <w:pStyle w:val="Normal"/>
        <w:ind w:firstLine="708"/>
        <w:jc w:val="both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  <w:t>Сроки проведения школьных канику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17"/>
          <w:shd w:fill="FFFFFF" w:val="clear"/>
        </w:rPr>
        <w:t>осенние каникулы</w:t>
      </w:r>
      <w:r>
        <w:rPr>
          <w:rStyle w:val="Appleconvertedspace"/>
          <w:bCs/>
          <w:color w:val="000000"/>
          <w:szCs w:val="17"/>
          <w:shd w:fill="FFFFFF" w:val="clear"/>
        </w:rPr>
        <w:t> </w:t>
      </w:r>
      <w:r>
        <w:rPr>
          <w:color w:val="000000"/>
          <w:szCs w:val="17"/>
          <w:shd w:fill="FFFFFF" w:val="clear"/>
        </w:rPr>
        <w:t>- с 2 по 10 ноября 2013 год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17"/>
          <w:shd w:fill="FFFFFF" w:val="clear"/>
        </w:rPr>
        <w:t>зимние каникулы</w:t>
      </w:r>
      <w:r>
        <w:rPr>
          <w:rStyle w:val="Appleconvertedspace"/>
          <w:bCs/>
          <w:color w:val="000000"/>
          <w:szCs w:val="17"/>
          <w:shd w:fill="FFFFFF" w:val="clear"/>
        </w:rPr>
        <w:t> </w:t>
      </w:r>
      <w:r>
        <w:rPr>
          <w:color w:val="000000"/>
          <w:szCs w:val="17"/>
          <w:shd w:fill="FFFFFF" w:val="clear"/>
        </w:rPr>
        <w:t>- с 28 декабря 2013 года по 8 января 2014 год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17"/>
          <w:shd w:fill="FFFFFF" w:val="clear"/>
        </w:rPr>
        <w:t>весенние каникулы</w:t>
      </w:r>
      <w:r>
        <w:rPr>
          <w:rStyle w:val="Appleconvertedspace"/>
          <w:bCs/>
          <w:color w:val="000000"/>
          <w:szCs w:val="17"/>
          <w:shd w:fill="FFFFFF" w:val="clear"/>
        </w:rPr>
        <w:t> </w:t>
      </w:r>
      <w:r>
        <w:rPr>
          <w:color w:val="000000"/>
          <w:szCs w:val="17"/>
          <w:shd w:fill="FFFFFF" w:val="clear"/>
        </w:rPr>
        <w:t>- с 23 по 31 марта 2014 года.</w:t>
      </w:r>
    </w:p>
    <w:p>
      <w:pPr>
        <w:pStyle w:val="Normal"/>
        <w:jc w:val="both"/>
        <w:rPr>
          <w:color w:val="000000"/>
          <w:szCs w:val="17"/>
          <w:shd w:fill="FFFFFF" w:val="clear"/>
        </w:rPr>
      </w:pPr>
      <w:r>
        <w:rPr>
          <w:bCs/>
          <w:color w:val="000000"/>
          <w:szCs w:val="17"/>
          <w:shd w:fill="FFFFFF" w:val="clear"/>
        </w:rPr>
        <w:t>Дополнительные каникулы для первоклассников</w:t>
      </w:r>
      <w:r>
        <w:rPr>
          <w:rStyle w:val="Appleconvertedspace"/>
          <w:color w:val="000000"/>
          <w:szCs w:val="17"/>
          <w:shd w:fill="FFFFFF" w:val="clear"/>
        </w:rPr>
        <w:t> </w:t>
      </w:r>
      <w:r>
        <w:rPr>
          <w:color w:val="000000"/>
          <w:szCs w:val="17"/>
          <w:shd w:fill="FFFFFF" w:val="clear"/>
        </w:rPr>
        <w:t>- с 10 по 16 февраля 2014 года.</w:t>
      </w:r>
    </w:p>
    <w:p>
      <w:pPr>
        <w:pStyle w:val="Normal"/>
        <w:jc w:val="both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  <w:t xml:space="preserve">     </w:t>
      </w:r>
      <w:r>
        <w:rPr>
          <w:color w:val="000000"/>
          <w:szCs w:val="17"/>
          <w:shd w:fill="FFFFFF" w:val="clear"/>
        </w:rPr>
        <w:t>В целях обеспечения родителям возможности ознакомления с образовательным процессом на 15 февраля 2014 года запланировано проведение единого Дня открытых дверей в общеобразовательных организациях Санкт-Петербурга.</w:t>
      </w:r>
    </w:p>
    <w:p>
      <w:pPr>
        <w:pStyle w:val="Normal"/>
        <w:jc w:val="both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  <w:t xml:space="preserve">    </w:t>
      </w:r>
      <w:r>
        <w:rPr>
          <w:color w:val="000000"/>
          <w:szCs w:val="17"/>
          <w:shd w:fill="FFFFFF" w:val="clear"/>
        </w:rPr>
        <w:t>Рекомендуемые сроки проведения выпускных вечеров 20-25 июня 2014 года.</w:t>
      </w:r>
    </w:p>
    <w:p>
      <w:pPr>
        <w:pStyle w:val="Normal"/>
        <w:jc w:val="both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олжительность учебного год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1 класс - 33 учебные недели,   2- 4 классы - не менее 34 учебных недел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 5-8 классов составляет 35 учебных недель, для 9 классов – не менее 34  учебных недель (не включая летний экзаменационный период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 10 классов составляет 35 учебных недель, для 11 классов – не менее 34 учебных недель (не включая летний экзаменационный период и проведение учебных сборов по основам военной служб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олжительность учебной недел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/>
      </w:pPr>
      <w:r>
        <w:rPr/>
        <w:tab/>
        <w:t xml:space="preserve">Учебный план для 1-4 классов составлен на  5-дневную  учебную неделю. </w:t>
      </w:r>
      <w:r>
        <w:rPr>
          <w:color w:val="000000"/>
        </w:rPr>
        <w:t xml:space="preserve">Образовательная недельная нагрузка равномерно распределяется  в течение учебной недели, при этом объем максимальной допустимой нагрузки в течение дня составляет для учащихся 1-х классов не более 4 уроков, один раз в неделю 5 уроков за счет урока физической культуры; для учащихся 2-4 классов не более 5 уроков. </w:t>
      </w:r>
      <w:r>
        <w:rPr/>
        <w:t>Обязательная  нагрузка обучающихся в 1 классах не превышает предельно допустимую  учебную нагрузку – 21 час; во 2-4 классах – 23 ча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/>
      </w:pPr>
      <w:r>
        <w:rPr/>
        <w:t>Учебный план для 5-9 классов составлен на  5-дневную (6-дневную в классах с литерой «В»)  учебную неделю. Распределение образовательной недельной  нагрузки для обучающихся  в 5-6 классах –  не более 6 уроков в день; в 7-9 классах – не более 7 уроков в ден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/>
      </w:pPr>
      <w:r>
        <w:rPr/>
        <w:t>Учебный план  для 10-11-х классов составлен на  6-дневную  учебную неделю. Распределение образовательной недельной  нагрузки: для обучающихся  10-11 классов не более 7 уроков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полнительные требования при организации обучения в 1-х класса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 целью реализации «ступенчатого метода» постепенного наращивания учебной нагрузки в первом классе, в соответствии  с СанПиН 2.4.2.2821-10, обеспечивается организация адаптационного периода  в следующем порядке:  в сентябре-октябре  по  3 урока в день по 35 минут, а четвертые уроки проводятся в нетрадиционной форме на основании письма Министерства образования Российской Федерации от 20.04.2001 № 408/13-13; в ноябре-декабре – по 4 урока в день по 35 минут каждый, в январе-мае – по 4 урока в день по 45 минут каждый. С целью умственной и двигательной разгрузки обучающихся первых классов после второго урока предусмотрена динамическая пауза продолжительностью 45 минут (прогулка и подвижные игры на свежем воздухе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</w:rPr>
        <w:t>Расписание звонков в ГБОУ школе № 655 Прим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 на 2013 -2014 учебный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8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98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 – 9.4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переме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45 – 10.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0 – 10.4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ереме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45 – 11.0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05 – 11.5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переме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50 – 12.00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0 – 12.4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переме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45 – 13.0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5 – 13.5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переме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50 – 14.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0 – 14.4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переме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45 – 14.5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уро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55 – 15.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 для 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14605</wp:posOffset>
                </wp:positionV>
                <wp:extent cx="3542030" cy="1167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 урок: 9.00-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урок: 9.55 –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намическая пауза,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урок: 11.15 – 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урок: 12.10 – 12.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91.9pt;mso-wrap-distance-left:9.05pt;mso-wrap-distance-right:9.05pt;mso-wrap-distance-top:0pt;mso-wrap-distance-bottom:0pt;margin-top:1.15pt;mso-position-vertical-relative:text;margin-left:9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 урок: 9.00-9.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урок: 9.55 – 10.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намическая пауза, завтра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урок: 11.15 – 11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урок: 12.10 – 12.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урока для 2-11-х классов – 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ребования к объему домашних зада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ервом  классе обучение осуществляется без  домашних заданий. Обучение проводится без балльного оценивания знаний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Во 2-4-х классах объем домашних заданий (по всем предметам) таков, чтобы затраты времени на его выполнения не превышали (в астрономических часах): во 2-3–х классах – 1,5 часа; в 4–х классах – 2 ча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5-9-х классах время на выполнение домашнего задания  (по всем  предметам в астрономических часах) не должно превышать в 5–х классах – 2 ч; в 6-8–х классах -2,5 ч; в 9-х классах – до 3,5 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10–11-х классах  время на выполнение домашнего задания  (по всем  предметам в астрономических часах) не должно превышать 3,5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Промежуточная аттестация учащихся на всех ступенях обучения проводится в соответствии с Уставом ОУ по итогам триместр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щие особенности учебного плана</w:t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 разработке содержания третьего часа учебного предмета «Физическая культура»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</w:t>
      </w:r>
      <w:r>
        <w:rPr/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1.10.2003 № 13-51-263/123 «Об оценивании и аттестации учащихся, отне</w:t>
        <w:softHyphen/>
        <w:t>сенных по состоянию здоровья к специальной медицинской группе для занятий физической культурой»).</w:t>
      </w:r>
    </w:p>
    <w:p>
      <w:pPr>
        <w:pStyle w:val="Normal"/>
        <w:ind w:firstLine="708"/>
        <w:jc w:val="both"/>
        <w:rPr/>
      </w:pPr>
      <w:r>
        <w:rPr/>
        <w:t>Преподавание предмета «Физическая культура» осуществляется по Комплексной программе физического воспитания 1-11 класс (В.И.Лях). Программа рассчитана на 3 часа в неделю в каждом классе; включает раздел «Плавание». Уроки плавания проводятся в школьном бассейне (начальная школа – в малой чаше, основная и старшая школа – в большой чаше) один раз в неделю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Изучение учебных предметов федерального компонента организуется                                         с использованием учебников, входящих в федеральные перечни учебников, утверждённые  приказом Министерства образования и науки Российской Федерации от 19.12.2012                              № 1067.  При изучении предметов, курсов регионального компонента и компонента образовательного учреждения используются пособия и программы, рекомендованные к использованию Региональным экспертным советом Комитета по образованию (в 2008 – 2010 годах) или Экспертным научно-методическим советом  Государственного бюджетного образовательного учреждения дополнительного профессионального образования (повышения квалификации) специалистов Санкт-Петербургской академии постдипломного педагогического образования (начиная с 2011 года).</w:t>
      </w:r>
    </w:p>
    <w:p>
      <w:pPr>
        <w:pStyle w:val="Normal"/>
        <w:ind w:firstLine="708"/>
        <w:jc w:val="both"/>
        <w:rPr/>
      </w:pPr>
      <w:r>
        <w:rPr/>
        <w:t>Основной формой организации образовательного процесса является классно-урочная форма, вариативными являются: экскурсионная, лекционно-практическая, групповая, коллективная, проекционная и богатое разнообразие педагогически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1"/>
          <w:numId w:val="6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учебный план  для I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ов </w:t>
      </w:r>
    </w:p>
    <w:p>
      <w:pPr>
        <w:pStyle w:val="Heading"/>
        <w:jc w:val="both"/>
        <w:rPr/>
      </w:pPr>
      <w:r>
        <w:rPr/>
        <w:t xml:space="preserve">(образовательная  программа начального общего образования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773"/>
        <w:gridCol w:w="1701"/>
        <w:gridCol w:w="1560"/>
        <w:gridCol w:w="155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обла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часов в год в 1 класс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 во 2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 во 3 классе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(английский)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                     и информати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урочная деятельность (с 01.01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ьный  учебный план для I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</w:p>
    <w:p>
      <w:pPr>
        <w:pStyle w:val="Heading"/>
        <w:jc w:val="center"/>
        <w:rPr/>
      </w:pPr>
      <w:r>
        <w:rPr/>
        <w:t xml:space="preserve">(образовательная  программа начального общего образования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701"/>
        <w:gridCol w:w="1560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часов в неделю </w:t>
            </w:r>
          </w:p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1 класс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в неделю </w:t>
            </w:r>
          </w:p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3 класс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(английский)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 при 5-дневной учебной неде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деятельность </w:t>
            </w:r>
            <w:r>
              <w:rPr>
                <w:color w:val="000000"/>
                <w:sz w:val="22"/>
                <w:szCs w:val="22"/>
              </w:rPr>
              <w:t>(с 01.01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учебного плана в соответствии с требованиями ФГОС НОО.</w:t>
      </w:r>
    </w:p>
    <w:p>
      <w:pPr>
        <w:pStyle w:val="Normal"/>
        <w:ind w:firstLine="708"/>
        <w:jc w:val="both"/>
        <w:rPr/>
      </w:pPr>
      <w:r>
        <w:rPr/>
        <w:t xml:space="preserve">Область «Математика и информатика» представлена предметом «Математика», «Информационные умения» формируются через все предметы учебного плана и во внеуроч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Внеурочная деятельность учащихся будет осуществляться с 01.01.2014 г. Структурирована в соответствии со следующими направлениями: физкультурно-спортивное, художественно-эстетическое, естественно-научное, военно-патриотическое, социально-педагогическое, культурологическое, туристско-краеведческое. В течение первого полугодия будет осуществлен мониторинг пожеланий родителей и учащихся, на основании которого для каждого ребенка будет составлен индивидуальный маршрут внеуроч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Часы,  отведенные в 1-3 классах на преподавание учебных предметов «Искусство» (музыка и ИЗО) и «Технология» проводятся отдельно (музыка – 1 час, ИЗО – 1 час, технология – 1 час) в соответствии с учебным планом и учебными пособиями по музыке, ИЗО, технологии, включенными в Федеральный перечень 2013-2014 года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ьзуемые УМК</w:t>
      </w:r>
    </w:p>
    <w:p>
      <w:pPr>
        <w:pStyle w:val="Normal"/>
        <w:jc w:val="both"/>
        <w:rPr/>
      </w:pPr>
      <w:r>
        <w:rPr/>
        <w:tab/>
        <w:t>Учебные программы по всем предметам являются государственными. Основой для освоения стандарта начального общего образования является реализация учебно-методических комплексов «Школа России» и «Перспектива» в 1-х классах, «Перспектива» в 1-4-х классах. Изучение учебных предметов федерального компонента организуется                                         с использованием учебников, входящих в федеральные перечни учебников, утверждённые  приказом Министерства образования и науки Российской Федерации от 19.12.2012                              № 10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ление классов на группы</w:t>
      </w:r>
    </w:p>
    <w:p>
      <w:pPr>
        <w:pStyle w:val="Normal"/>
        <w:jc w:val="both"/>
        <w:rPr/>
      </w:pPr>
      <w:r>
        <w:rPr/>
        <w:tab/>
        <w:t>При проведении учебных занятий по предмету «Иностранный язык» во 2-3-х классах осуществляется деление их на две группы (при наполняемости класса 25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учебный план для IV классов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бразовательная программа начального общего образования)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Иностранный (английский) язык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2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иональный компонент и компонент образовательного учреждения (5-дневная учебная недел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ьный учебный план для IV классов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разовательная программа начального общего образования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е предметы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неделю 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Иностранный (английский) язык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иональный компонент и компонент образовательного учреждения (5-дневная учебная недел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4 классах реализуются учебные планы образовательных учреждений                              в соответствии с 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 № 1089» и ФБУП-2004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и приказом 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 в учебный план  4 класса включён курс «Основы религиозной культуры и светской этики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ОРКСЭ) по 1 часу в неделю (всего 34 часа)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                      к диалогу с представителями других культур и мировоззр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сновными задачами комплексного курс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учебного предмета Основы религиозных культур и светской этики по выбору родителей (законных представителей) учащихся изучаются: Основы светской этики,  Основы православной культуры, Основы мировых религиозных культур.</w:t>
      </w:r>
    </w:p>
    <w:p>
      <w:pPr>
        <w:pStyle w:val="Normal"/>
        <w:ind w:firstLine="708"/>
        <w:jc w:val="both"/>
        <w:rPr/>
      </w:pPr>
      <w:r>
        <w:rPr/>
        <w:t>Часы, отведенные в 4 классе на преподавание учебных предметов «Искусство» (Музыка и ИЗО) и «Технология (Труд)»,   проводятся отдельно (Музыка – 1 час, ИЗО – 1 час, Технология (Труд) – 2 часа). В рамках предмета «Технология (Труд) введен модуль «Информатика и ИКТ», преподавание которого направлено на формирование информационны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ление классов на групп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по предметам «Иностранный язык» в 4-х классах осуществляется деление их на две группы (при наполняемости класса 25 человек).</w:t>
      </w:r>
    </w:p>
    <w:p>
      <w:pPr>
        <w:pStyle w:val="Normal"/>
        <w:ind w:firstLine="708"/>
        <w:jc w:val="both"/>
        <w:rPr/>
      </w:pPr>
      <w:r>
        <w:rPr/>
        <w:t>Проведение учебных занятий по предмету ОРКСЭ будет осуществляться по группам, сформированным из учащихся всех четверт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е общее образование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учебный план для V- IX классов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бразовательная  программа основного общего образования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6"/>
        <w:gridCol w:w="2286"/>
        <w:gridCol w:w="641"/>
        <w:gridCol w:w="536"/>
        <w:gridCol w:w="54"/>
        <w:gridCol w:w="593"/>
        <w:gridCol w:w="590"/>
        <w:gridCol w:w="642"/>
        <w:gridCol w:w="590"/>
        <w:gridCol w:w="641"/>
        <w:gridCol w:w="591"/>
        <w:gridCol w:w="641"/>
        <w:gridCol w:w="589"/>
      </w:tblGrid>
      <w:tr>
        <w:trPr/>
        <w:tc>
          <w:tcPr>
            <w:tcW w:w="36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3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</w:t>
            </w:r>
          </w:p>
        </w:tc>
      </w:tr>
      <w:tr>
        <w:trPr/>
        <w:tc>
          <w:tcPr>
            <w:tcW w:w="3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,5б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в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,6б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в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,7б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,8б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,9б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компонент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(английский) язык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рофильная подготовка: элективные курсы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культура Санкт-Петербург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15 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50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20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55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ьный учебный план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- IX классов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бразовательная  программа основного общего образования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26" w:type="dxa"/>
        <w:jc w:val="left"/>
        <w:tblInd w:w="-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7"/>
        <w:gridCol w:w="2677"/>
        <w:gridCol w:w="503"/>
        <w:gridCol w:w="64"/>
        <w:gridCol w:w="384"/>
        <w:gridCol w:w="42"/>
        <w:gridCol w:w="532"/>
        <w:gridCol w:w="461"/>
        <w:gridCol w:w="619"/>
        <w:gridCol w:w="594"/>
        <w:gridCol w:w="619"/>
        <w:gridCol w:w="486"/>
        <w:gridCol w:w="91"/>
        <w:gridCol w:w="528"/>
        <w:gridCol w:w="180"/>
        <w:gridCol w:w="709"/>
      </w:tblGrid>
      <w:tr>
        <w:trPr/>
        <w:tc>
          <w:tcPr>
            <w:tcW w:w="40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4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</w:t>
            </w:r>
          </w:p>
        </w:tc>
      </w:tr>
      <w:tr>
        <w:trPr/>
        <w:tc>
          <w:tcPr>
            <w:tcW w:w="4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,б</w:t>
            </w:r>
          </w:p>
        </w:tc>
        <w:tc>
          <w:tcPr>
            <w:tcW w:w="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,б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,б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,б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а,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</w:tr>
      <w:tr>
        <w:trPr/>
        <w:tc>
          <w:tcPr>
            <w:tcW w:w="982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компонент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(английский) язык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рофильная подготовка: элективные курсы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82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культура Санкт-Петербург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учебного пла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5-9 классов учебный план составлен на основании п. 3 распоряжения Комитета по образованию правительства Санкт-Петербурга «О формировании учебных планов общеобразовательных учреждений (организаций) Санкт-Петербурга, реализующих основные общеобразовательные программы, на 2013/2014 учебный год» от 12.04.2013 № 907-р с учетом сохранения принципа преемственности.</w:t>
      </w:r>
    </w:p>
    <w:p>
      <w:pPr>
        <w:pStyle w:val="Normal"/>
        <w:ind w:firstLine="708"/>
        <w:jc w:val="both"/>
        <w:rPr/>
      </w:pPr>
      <w:r>
        <w:rPr/>
        <w:t xml:space="preserve">Полностью сохраняет инвариантную основу Примерного учебного плана для 5-9 классов 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>Часы,  отведенные в 5-7 классах на преподавание учебного предмета «Искусство» (музыка и ИЗО) проводятся отдельно («Изобразительное искусство» – 1 час, «Музыка» – 1 час) в соответствии с учебным планом и учебными пособиями по музыке, ИЗО, включенными в Федеральный перечень 2013-2014 года. В 8-9-х классах в рамках предмета «Искусство (музыка и ИЗО)», изучается интегрированный курс «Искусство» (1 час в неделю).</w:t>
      </w:r>
    </w:p>
    <w:p>
      <w:pPr>
        <w:pStyle w:val="Normal"/>
        <w:ind w:firstLine="708"/>
        <w:jc w:val="both"/>
        <w:rPr/>
      </w:pPr>
      <w:r>
        <w:rPr/>
        <w:t xml:space="preserve">Обучение  по  предмету  «Технология»  строится   на  основе   освоения    конкретных процессов   преобразования   и   использования   материалов,   энергии,   информации,   объектов природной   и  социальной    среды.   С   целью   учёта   интересов   и  склонностей учащихся, возможностей учреждения (наличие мастерских, оборудования и  соответствующих     инструментов) программы по технологии строятся по двум  направлениям:   «Индустриальные   технологии»   (Технология.   Технический   труд – преимущественно  для    мальчиков),     «Технологии ведения дома» (Технология. Обслуживающий труд –  преимущественно для  девочек).  Каждое   направление   включает в   себя  базовые  и  инвариантные  разделы.   Выбор направления обучения не проводится по половому признаку, а исходит из   образовательных потребностей и   интересов  учащихся.    </w:t>
      </w:r>
    </w:p>
    <w:p>
      <w:pPr>
        <w:pStyle w:val="Normal"/>
        <w:ind w:firstLine="708"/>
        <w:jc w:val="both"/>
        <w:rPr/>
      </w:pPr>
      <w:r>
        <w:rPr/>
        <w:t>В  рамках обязательной технологической подготовки учащихся 8  класса для   обучения   графической  грамоте и элементам графической  культуры образовательным стандартом по   технологии  обязательно   изучение   раздела   «Черчение   и  графика»   (в   том числе    с  использованием     ИКТ).</w:t>
      </w:r>
      <w:r>
        <w:rPr>
          <w:color w:val="FF0000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Часы учебного предмета «Технология» в 9-х классах используются для организации предпрофильной подготовки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гиональная специфика учебного плана      </w:t>
      </w:r>
    </w:p>
    <w:p>
      <w:pPr>
        <w:pStyle w:val="Normal"/>
        <w:ind w:firstLine="360"/>
        <w:jc w:val="both"/>
        <w:rPr/>
      </w:pPr>
      <w:r>
        <w:rPr/>
        <w:t>За счет часов регионального компонен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 всех 5-8-х классах введено обязательное изучение курса «История и культура Санкт-Петербурга» - 1 час в неделю (35 часов в год), который ориентирован на освоение обучающимися культурного наследия нашего гор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5-7-х и 9в классах введено обязательное изучение курса «Основы безопасности жизнедеятельности» - 1 час в неделю (35 часов в год; в 9в классе – 34 часа в год), который ориентирован на освоение учащимися навыков безопасного и здорового образа жизни, защиты человека в чрезвычайных ситуациях, на адаптацию к жизнедеятельности в мегаполисе, формирование экологической культуры. В 9а, 9б классах изучение предмета Основы безопасности жизнедеятельности осуществляется в виде отдельных модулей рамках предметов география, обществознание, биолог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9-х классах на организацию предпрофильной подготовки добавлен 1 час в неделю (34 часа в год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/>
        <w:t>Компонент общеобразовательного учрежд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ы компонента образовательного учреждения  в 8 «А» и 8 «Б» классах распределены с учетом специфики ОУ, кадрового и материально-технического потенциала, а также пожеланий обучающихся и их родителей. Добавлен 1 час в неделю (35 часов в год) на изучение предмета Информатика и ИКТ, входящего в федеральный компонент учебного план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В соответствии с проведенным мониторингом, в котором участвовали учащиеся школы, родители (законные представители) учащихся, работники образовательного учреждения, на каждой параллели 5-9 классов открыт класс с литерой «В». Учебный план в указанных классах реализуется в рамках 6-дневной учебной недели. Предельно допустимая недельная аудиторная нагрузка не превышает соответственно: в 5 «В» классе – 32 часа, в 6 «В» классе – 33 часа, в 7 «В» классе – 35 часов, в 8 «В» классе – 36 часов, в 9 «В» классе – 36 часов. </w:t>
      </w:r>
      <w:r>
        <w:rPr/>
        <w:t xml:space="preserve">Часы компонента образовательного учреждения в этих классах распределены с учетом специфики ОУ, кадрового и материально-технического потенциала, а также пожеланий учащихся и их родителей. </w:t>
      </w:r>
    </w:p>
    <w:p>
      <w:pPr>
        <w:pStyle w:val="Normal"/>
        <w:jc w:val="both"/>
        <w:rPr/>
      </w:pPr>
      <w:r>
        <w:rPr/>
        <w:t>В 5 «В» классе добавлены следующие ча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сский язык (1 час в неделю, 35 часов  в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а (1 час в неделю, 35 часов  в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 и ИКТ (1 час в неделю, 35 часов  в год).</w:t>
      </w:r>
    </w:p>
    <w:p>
      <w:pPr>
        <w:pStyle w:val="Normal"/>
        <w:rPr/>
      </w:pPr>
      <w:r>
        <w:rPr/>
        <w:t>В 6 «В» классе добавлены следующие ча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й язык (1 час в неделю, 35 часов  в год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 (1 час в неделю, 35 часов  в год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 и ИКТ (1 час в неделю, 35 часов  в год).</w:t>
      </w:r>
    </w:p>
    <w:p>
      <w:pPr>
        <w:pStyle w:val="Normal"/>
        <w:rPr/>
      </w:pPr>
      <w:r>
        <w:rPr/>
        <w:t>В 7 «В» классе добавлены следующие ча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ебра (1 час в неделю, 35 часов  в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ка (1 час в неделю, 35 часов  в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 и ИКТ (1 час в неделю, 35 часов  в год).</w:t>
      </w:r>
    </w:p>
    <w:p>
      <w:pPr>
        <w:pStyle w:val="Normal"/>
        <w:jc w:val="both"/>
        <w:rPr/>
      </w:pPr>
      <w:r>
        <w:rPr/>
        <w:t>В 8 «В» классе добавлены следующие ча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сский язык (1 час в неделю, 35 часов  в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ебра (1 час в неделю, 35 часов  в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ка (1 час в неделю, 35 часов  в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 и ИКТ (1 час в неделю, 35 часов  в год).</w:t>
      </w:r>
    </w:p>
    <w:p>
      <w:pPr>
        <w:pStyle w:val="Normal"/>
        <w:rPr/>
      </w:pPr>
      <w:r>
        <w:rPr/>
        <w:t>В 9 «В» классе добавлены следующие ча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ебра (1 час в неделю, 34 часа  в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ка (1 час в неделю, 34 часа  в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безопасности жизнедеятельности (1 час в неделю, 34 часа  в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профильная подготовка (1 час в неделю, 34 часа  в год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еление классов на групп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по предметам «Иностранный язык» во 5-9 классах, «Технология», «Информатика и ИКТ» в 5-9 классах, а также  при изучении элективных курсов в 9-х классах осуществляется деление их на две группы (при наполняемости класса 25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элективных курсов  в 9-х классах (допущены Экспертным научно-методическим советом  Государственного бюджетного образовательного учреждения дополнительного профессионального образования (повышения квалификации) специалистов Санкт-Петербургской академии постдипломного педагогического образования в 2013-2014 учебном году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709"/>
        <w:gridCol w:w="2410"/>
        <w:gridCol w:w="1417"/>
        <w:gridCol w:w="1276"/>
        <w:gridCol w:w="2126"/>
        <w:gridCol w:w="3119"/>
        <w:gridCol w:w="1843"/>
      </w:tblGrid>
      <w:tr>
        <w:trPr>
          <w:trHeight w:val="8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ткая аннота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ая редакция</w:t>
            </w:r>
          </w:p>
        </w:tc>
      </w:tr>
      <w:tr>
        <w:trPr>
          <w:trHeight w:val="2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траницами учебника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палова А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кола-интернат №28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ининск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комендуется для использования в системе предпрофильной подготовки учащихся 9 классов с целью расширения и углубления содержания курса русского языка, обобщения знаний, умений и навыков, развития познавательного интереса к предмету, 17 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1</w:t>
            </w:r>
          </w:p>
        </w:tc>
      </w:tr>
      <w:tr>
        <w:trPr>
          <w:trHeight w:val="2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ись писать грамот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а Л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У СОШ № 4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сковск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комендуется для использования в системе предпрофильной подготовки учащихся 9 классов с целью формирования функциональной грамотности на основе обобщения, углубления базового курса русского языка, 17 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1</w:t>
            </w:r>
          </w:p>
        </w:tc>
      </w:tr>
      <w:tr>
        <w:trPr>
          <w:trHeight w:val="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бранные вопросы матема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ценко Л.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СОШ № 3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рунзенск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часа, программа элективного курса предпрофильной подготовки для уча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информа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закрытыми глаз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дионова Е.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СОШ № 2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ск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предпрофильной подготовки для учащихся 9 классов, 17 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физ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ханическая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борода И.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У СОШ № 2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ралтейск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ка, 9 кл., 17 час., предметно-ориентированны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физ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динамическая 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борода И.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У СОШ № 2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ралтейск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ка, 9 кл., 17 час. предметно-ориентированны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</w:tr>
      <w:tr>
        <w:trPr>
          <w:trHeight w:val="10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физ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ология физического эксперемен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гишев Б.А., Каминская С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СОШ № 6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ск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ч., программа элективного курса для уча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истории и обществозн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к ГИА по обществозн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ова С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б АПП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элективного курса для учащихся 9 классов, 34 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истории и обществозн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ы право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рашкова И.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СОШ № 3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дворцовы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элективного курса для учащихся 9 классов, 17 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психоло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знай себ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ленкова Н.В., Суханова Л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У УДОД Дворец детского творчеств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градск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элективного курса для учащихся 9 классов, 36 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психоло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ессиональное самоопределение школь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сманова Г.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У центр образования № 67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дворцовы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элективного курса для учащихся 9 классов, 34 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е общее образова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1"/>
          <w:numId w:val="6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учебный план для X-XI классов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бразовательная программа среднего общего образования)</w:t>
      </w:r>
    </w:p>
    <w:p>
      <w:pPr>
        <w:pStyle w:val="Heading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1134"/>
        <w:gridCol w:w="3261"/>
        <w:gridCol w:w="425"/>
        <w:gridCol w:w="1559"/>
        <w:gridCol w:w="709"/>
        <w:gridCol w:w="212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вариантная ча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ый компонен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язательные учебные предметы на базовом уровн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уровень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за два года обуч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(3/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(английский) язык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(3/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(2/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(2/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(1/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 (3/3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ые предметы по выбору на базовом или профильном уровня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Вариативная часть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часов за два года обучения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ый уров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/6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(4/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(2/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(5/5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й компонен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(1/-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е учебные курсы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(4/5)</w:t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  <w:r>
              <w:rPr>
                <w:color w:val="000000"/>
              </w:rPr>
              <w:t>: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0 (37/37)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0 (37/3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учебного пла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10-11 классах реализуется модель профильного научно-технического обучения. Предметы, изучающиеся на профильном уровне – физика (5 часов в неделю), математика (6 часов в неделю). Предмет «Математика» изучается в рамках двух отдельных предметов «Алгебра и начала анализа» (4 часа в неделю) и «Геометрия» (2 часа в неделю).</w:t>
      </w:r>
    </w:p>
    <w:p>
      <w:pPr>
        <w:pStyle w:val="Normal"/>
        <w:ind w:firstLine="708"/>
        <w:jc w:val="both"/>
        <w:rPr>
          <w:bCs/>
        </w:rPr>
      </w:pPr>
      <w:r>
        <w:rPr/>
        <w:t>Обязательные для изучения курсы «Всеобщая история» и «История России» в учебном плане старшей школы и соответственно в школьном журнале записываются под одним общим названием предмета – «История», без разделения на отдельные страницы</w:t>
      </w:r>
      <w:r>
        <w:rPr>
          <w:bCs/>
        </w:rPr>
        <w:t>. В аттестат выпускнику выставляется единая отметка по предмету «Истор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тегрированный учебный предмет «Обществознание» (2 часа в неделю) включает разделы «Экономика» и «Право».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Естествознание» не изучается. Часы, отведенные на его изучение, распределены следующим образ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зика в 10 и 11-ых классах изучается на профильном уровне (5 часов в неделю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час – биология во всех класс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час – химия во всех классах.</w:t>
      </w:r>
    </w:p>
    <w:p>
      <w:pPr>
        <w:pStyle w:val="Normal"/>
        <w:jc w:val="both"/>
        <w:rPr/>
      </w:pPr>
      <w:r>
        <w:rPr/>
        <w:t>Особое внимание уделяется формированию умений и навыков, связанных с информационно-коммуникативной и рефлексивной деятельностью. Условием выполнения учебных программ является выполнение практической части содержания физического, химического, биологическо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подавание предметов «Информатика и ИКТ» и «Технология» осуществляется по программе Макаровой Н.В., рассчитанной на 2 часа в неделю (140 часов за два года). При этом в рамках предмета «Информатика и ИКТ» изучается теоретическая часть курса, в рамках предмета «Технология» изучается практическая часть (информационные технологии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гиональная специфика базисного учебного плана</w:t>
      </w:r>
    </w:p>
    <w:p>
      <w:pPr>
        <w:pStyle w:val="Normal"/>
        <w:ind w:firstLine="708"/>
        <w:jc w:val="both"/>
        <w:rPr/>
      </w:pPr>
      <w:r>
        <w:rPr/>
        <w:t>В 10 классе за счет часов регионального компонента на изучение русского языка добавлен 1 час. Это связано с особым местом русского языка в образовании, а также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. В 11 классе дополнительная подготовка по предмету «Русский язык» осуществляется в рамках реализации программ элективных 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понент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>Элективные учебные предметы – обязательные учебные предметы по выбору учащихся из компонента образовательного учреждения. Элективные учебные предметы выполняют основные функции:</w:t>
      </w:r>
    </w:p>
    <w:p>
      <w:pPr>
        <w:pStyle w:val="Normal"/>
        <w:ind w:firstLine="708"/>
        <w:jc w:val="both"/>
        <w:rPr/>
      </w:pPr>
      <w:r>
        <w:rPr/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ind w:firstLine="708"/>
        <w:jc w:val="both"/>
        <w:rPr/>
      </w:pPr>
      <w:r>
        <w:rPr/>
        <w:t>2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12-2013 учебном году в 10 классе было выделено 3 часа в неделю на проведение элективных курсов, в 2013-2014 учебном году в 11 классе предоставлены элективные курсы в объеме 5 часов в неделю.</w:t>
      </w:r>
    </w:p>
    <w:p>
      <w:pPr>
        <w:pStyle w:val="Normal"/>
        <w:ind w:firstLine="708"/>
        <w:jc w:val="both"/>
        <w:rPr/>
      </w:pPr>
      <w:r>
        <w:rPr/>
        <w:t>Единство целей обучения и воспитания и способов их достижения, отслеживание результатов через педагогический мониторинг обеспечивает качественную реализацию всех образовательных программ, которые полностью обеспечены педагогическими кадрами, профессиональная компетентность которых адекватна требовани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ление классов на групп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по предметам «Иностранный язык», «Технология», «Информатика и ИКТ», «Физическая культура», а также  при изучении элективных курсов осуществляется деление их на две группы (при наполняемости класса 25 человек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Перечень элективных курсов в 10-11-х классах структурирован с учетом выбора учащихся по направлениям: естественно-научное, социально-педагогическое, культурологическое. Допущены Экспертным научно-методическим советом  Государственного бюджетного образовательного учреждения дополнительного профессионального образования (повышения квалификации) специалистов Санкт-Петербургской академии постдипломного педагогического образования в 2013-2014 учебном год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709"/>
        <w:gridCol w:w="2551"/>
        <w:gridCol w:w="1276"/>
        <w:gridCol w:w="992"/>
        <w:gridCol w:w="1843"/>
        <w:gridCol w:w="4088"/>
        <w:gridCol w:w="1157"/>
      </w:tblGrid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ткая аннотац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ая редакци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психоло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кова Ю.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У СОШ № 3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развивающий курс для учащихся 11х классов, 17 ч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психоло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атегия жизни в современ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галко Е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У № 41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дворцовы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элективного курса для учащихся 10-11 классов, 68 ч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психоло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сихология межличнос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к Т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БОУ СОШ № 28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сносельски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грамма элективного курса по психологии для учащихся 10 классов, 36 ч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психоло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сихология для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зурчак Т.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гимназия № 3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рунзенски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элективного курса по психологии для учащихся 10-11 классов, по 36 ч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биоло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волюция живых сист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цова В.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б АПП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10-11 классов, объемом 34 часаПредметно ориентировааный курс, расширяюший представление учащихся об эволюции живых систем. Курс ориентирован на подготовку к ЕГ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биоло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бранные главы общей биоло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якова А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СОШ № 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10- классов, объемом 34 часа.Предметно ориентированный курс, направленный на углубление и систематизацию знаний по цитологии. Ориентирован на подготовку к ЕГ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биоло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ктикум по общей биоло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игорева М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СОШ № 5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дворцовы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10-11 классов, объемом 34 часа.Практико ориентированный курс, позволяющий применить теоретические знания в лабораторных работах, решении биологических. Генетических задач Ориентирован на подготовку к ЕГ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биоло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совершенству шаг за шаг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цова В.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б АПП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10-11 классов, объемом 34 часа.Предметно ориентированный курс, предполагающий повторение и систематизацию знаний по общей биологии. Ориентирован на подготовку к ЕГ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хим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удные вопросы химии. Решение задач повышенной сло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гина М.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У СОШ № 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ски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ивный курс для профильного обучения, 10 класс. 34 час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хим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е расчетных и экспериментальных комбинированных зада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нфилова Н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У СОШ № 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шкински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ивный курс для профильного обучения, 10 класс. 17 часов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хим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удные вопросы курса хим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вкин А.Н., </w:t>
            </w:r>
            <w:r>
              <w:rPr>
                <w:color w:val="000000"/>
                <w:sz w:val="18"/>
                <w:szCs w:val="22"/>
                <w:lang w:eastAsia="ru-RU"/>
              </w:rPr>
              <w:t>Домбровская С.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б АПП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элективного курса для учащихся 11 класса, 68(34) ч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истории и обществозн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жданин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шков А.С., Васецкий А.А., Кашина М.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б АПП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элективного курса для учащихся 10-11 классов, 34 ч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истории и обществозн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во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витанус Б.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БОУ гимн № 14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инински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элективных курсов (курсов по выбору профильной подготовки) для учащихся 10,11 классов, 68 ч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информа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ы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милов Д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СОШ № 2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рунзенски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грамма элективного курса для учащихся 10-11 классов, 70 часов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информа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делирование социально-гуманитарных задач средствами Excell, Access и Интернет-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абанян С.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СОШ № 5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ски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для учащихся 11 класса, 34 ч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иностранному язы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 англоязычной культуре на  английском язы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чемкина Т. Ф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У школа № 59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ски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ч., элективный курс для учащихся 11 классов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1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иностранному язы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объятное королевство – Великобр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влячая И.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СОШ № 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Василеостровски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элективного курса по английскому языку для учащихся 10-11 классов, 35/70 ч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истории и культуре Санкт-Петербурга, мировой художественной культуре, музыке, изобразительному искусству и черч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чение с элементами компьют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датова В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У СОШ № 61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инински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ая программа, 70 ч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листический практикум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магина И.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У СОШ № 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инински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комендуется для использования в 10, 11 классах универсального профиля обучения с целью углубления содержания базового предмета «русский язык», совершенствования практических умений использования языковых ресурсов при подготовке к ЕГЭ, 34 ч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1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с практическ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натьева В.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У СОШ №4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дворцовы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комендуется для использования в 10, 11 классах всех профилей с целью актуализации знаний, совершенствования практических умений, в т.ч. при подготовке к ЕГЭ по русскому языку, 34 ч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1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ория и практика написания сочи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ролова С.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лицей № 3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ски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часа, программа элективного курса для учащихся 10 (11) классов (базовый профиль обучения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кция экспертного совета по литерату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ория и практика анализа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анина С.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СОШ № 3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рунзенски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 часов, программа элективного курса по литературе для учащихся 10-11 классов общеобразовательной школ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56:00Z</dcterms:created>
  <dc:creator>FuckYouBill</dc:creator>
  <dc:description/>
  <cp:keywords/>
  <dc:language>en-US</dc:language>
  <cp:lastModifiedBy>   </cp:lastModifiedBy>
  <cp:lastPrinted>2013-09-09T16:31:00Z</cp:lastPrinted>
  <dcterms:modified xsi:type="dcterms:W3CDTF">2013-09-11T07:33:00Z</dcterms:modified>
  <cp:revision>92</cp:revision>
  <dc:subject/>
  <dc:title>СОГЛАСОВАНО                                                                 СОГЛАСОВАНО</dc:title>
</cp:coreProperties>
</file>