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ополни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лат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уг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013-2014</w:t>
      </w:r>
      <w:r>
        <w:rPr>
          <w:rFonts w:eastAsia="Times New Roman" w:cs="Times New Roman"/>
          <w:b/>
        </w:rPr>
        <w:t xml:space="preserve"> учебный </w:t>
      </w:r>
      <w:r>
        <w:rPr/>
        <w:t>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992"/>
        <w:gridCol w:w="2835"/>
        <w:gridCol w:w="8897"/>
      </w:tblGrid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з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 в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ФИ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ланируем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имательная математика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раниц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ласс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по данной программе помогут Вашему ребенку: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различными видами нестандартных задач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нестандартные задачи;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ить опыт решения олимпиадных задач.</w:t>
            </w:r>
          </w:p>
        </w:tc>
      </w:tr>
      <w:tr>
        <w:trPr>
          <w:trHeight w:val="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язык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раниц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ласс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по данной программе помогут Вашему ребенку: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бежать ошиб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сьм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чи</w:t>
            </w:r>
          </w:p>
        </w:tc>
      </w:tr>
      <w:tr>
        <w:trPr>
          <w:trHeight w:val="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атр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льтур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т этюда до спектак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на Васильевна Кочи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фессиональная актриса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дагог дополнительного образования высшей категории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огу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бенку: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знакомить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нов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тер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стер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раматургии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тер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собности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учш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ам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стн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чь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в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пособ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езбоязн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знако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удитори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лия Александровна Кривошеев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фессиональный хореограф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огу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бенку: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учш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ордин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вижений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знакоми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нов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нцевальных движений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ать участником выступлений на школьных праздниках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ить чувство такта и ритма в восприятии музыкальных произведений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ить пластику и ритмичность танцевальных движений;</w:t>
            </w:r>
          </w:p>
          <w:p>
            <w:pPr>
              <w:pStyle w:val="Style17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ширить перспективы развит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0"/>
              <w:rPr>
                <w:rFonts w:eastAsia="Times New Roman" w:cs="Times New Roman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ru-RU" w:bidi="ar-SA"/>
              </w:rPr>
              <w:t>Тхэкв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гиян Григорьевич Бадмушкие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 КМС по тхэквонд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ерный пояс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Дан (традиционное тхэквондо) и 2 Дан (олимпийское тхэквондо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огу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бенку: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звить силу воли, умение концентрировать силы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инять участие в соревнованиях по данному виду спорта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звить координацию движений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воить основные элементы рукопашного боя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гармонично развить опорно-двигательную систему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авильно сформировать мышечный корсет;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будущем принять участие в аттестационных экзаменах Федерации с выдачей сертификат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елово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филова Лариса Семеновн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огу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бен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ить словарный запа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0"/>
                <w:szCs w:val="20"/>
              </w:rPr>
              <w:t>усвоить грамматические прави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долеть «языковой барьер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сейн: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;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бодное плавание;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ва 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лия Викторовна Денисов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МС по плаванию;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ская Светлана Владимир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МС по пятиборью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барыкина Юлия Михайло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това Юлия Михайловн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могу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аш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бенк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20"/>
                <w:szCs w:val="20"/>
              </w:rPr>
              <w:t>развить координацию дв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20"/>
                <w:szCs w:val="20"/>
              </w:rPr>
              <w:t>гармонично развить опорно-двигательную систе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ьно сформировать мышечный корсе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лаванию.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Справки об организации дополнительны платных услуг по тел.: (8) </w:t>
      </w:r>
      <w:r>
        <w:rPr>
          <w:rFonts w:cs="Times New Roman"/>
          <w:b/>
          <w:sz w:val="20"/>
          <w:szCs w:val="20"/>
        </w:rPr>
        <w:t>951-656-19-57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576-83-81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кабинет № 204 – </w:t>
      </w:r>
      <w:r>
        <w:rPr>
          <w:rFonts w:cs="Times New Roman"/>
          <w:b/>
          <w:sz w:val="20"/>
          <w:szCs w:val="20"/>
        </w:rPr>
        <w:t>Цыганцева Светлана Викто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0">
    <w:name w:val="c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7:00Z</dcterms:created>
  <dc:creator>sav-01</dc:creator>
  <dc:description/>
  <cp:keywords/>
  <dc:language>en-US</dc:language>
  <cp:lastModifiedBy>User</cp:lastModifiedBy>
  <cp:lastPrinted>2012-09-11T19:52:00Z</cp:lastPrinted>
  <dcterms:modified xsi:type="dcterms:W3CDTF">2013-10-25T14:19:00Z</dcterms:modified>
  <cp:revision>46</cp:revision>
  <dc:subject/>
  <dc:title/>
</cp:coreProperties>
</file>